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lombofaixa em frente ao imóvel comercial “Santa Costela”, localizado no começo da Avenida Antonino Dias Bas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lombofaixa em frente ao imóvel comercial “Santa Costela”, localizado no começo da Avenida Antonino Dias Bas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referido trecho da Avenida Antonino Dias Bastos, pois naquele local é alto o risc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4 - 14:05:27 0734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8:00Z</dcterms:created>
  <dc:creator>aa</dc:creator>
  <dc:description/>
  <cp:keywords/>
  <dc:language>en-US</dc:language>
  <cp:lastModifiedBy>cpd</cp:lastModifiedBy>
  <dcterms:modified xsi:type="dcterms:W3CDTF">2014-11-06T16:38:00Z</dcterms:modified>
  <cp:revision>3</cp:revision>
  <dc:subject/>
  <dc:title>INDICAÇÃO Nº 1773/2014</dc:title>
</cp:coreProperties>
</file>