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bicos de Luz na Rodovia Engenheiro Rene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bicos de Luz na Rodovia Engenheiro Rene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a devida segurança a quem transita pela referida rodovia, uma vez que a escuridão da mesma favorece o acontecimento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11/2014 - 16:28:10 0735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6:00Z</dcterms:created>
  <dc:creator>aa</dc:creator>
  <dc:description/>
  <cp:keywords/>
  <dc:language>en-US</dc:language>
  <cp:lastModifiedBy>aa</cp:lastModifiedBy>
  <cp:lastPrinted>2014-11-10T15:36:00Z</cp:lastPrinted>
  <dcterms:modified xsi:type="dcterms:W3CDTF">2014-11-10T17:37:00Z</dcterms:modified>
  <cp:revision>3</cp:revision>
  <dc:subject/>
  <dc:title>INDICAÇÃO Nº 1774/2014</dc:title>
</cp:coreProperties>
</file>