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Avenida XVI de Agosto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Avenida XVI de Agosto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residentes da referida via, pois os galhos das árvores estão muito grandes, podendo cair e caus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4 - 09:57:26 0740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6:00Z</dcterms:created>
  <dc:creator>aa</dc:creator>
  <dc:description/>
  <cp:keywords/>
  <dc:language>en-US</dc:language>
  <cp:lastModifiedBy>cpd</cp:lastModifiedBy>
  <dcterms:modified xsi:type="dcterms:W3CDTF">2014-11-11T13:10:00Z</dcterms:modified>
  <cp:revision>5</cp:revision>
  <dc:subject/>
  <dc:title>INDICAÇÃO Nº 1776/2014</dc:title>
</cp:coreProperties>
</file>