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tirada das grades do Espaço de Lazer da Avenida Bandeirantes e a colocação das mesmas no Recinto Vasco Bario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TIRADA A PEDIDO DO AUTO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as grades do Espaço de Lazer da Avenida Bandeirantes e a colocação das mesmas no Recinto Vasco Bario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ara que melhore a passagem para os pedestres na Avenida Bandeirantes e o material retirado tenha um destino cer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2:07 8971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3T13:24:00Z</dcterms:modified>
  <cp:revision>46</cp:revision>
  <dc:subject/>
  <dc:title/>
</cp:coreProperties>
</file>