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77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realização de motonivelamento e cascalhamento na Estrada da Caatinga, Distrito de Canguera</w:t>
      </w:r>
      <w:r>
        <w:rPr>
          <w:rFonts w:cs="Tahoma" w:ascii="Tahoma" w:hAnsi="Tahoma"/>
          <w:i/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realização de motonivelamento e cascalhamento na Estrada da Caatinga, Distrito de Cangue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se faz necessária em razão de que a referida via, se encontra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2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2/11/2014 - 09:53:56 07446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02:00Z</dcterms:created>
  <dc:creator>aa</dc:creator>
  <dc:description/>
  <cp:keywords/>
  <dc:language>en-US</dc:language>
  <cp:lastModifiedBy>aa</cp:lastModifiedBy>
  <cp:lastPrinted>2014-11-13T10:04:00Z</cp:lastPrinted>
  <dcterms:modified xsi:type="dcterms:W3CDTF">2014-11-13T12:04:00Z</dcterms:modified>
  <cp:revision>3</cp:revision>
  <dc:subject/>
  <dc:title>INDICAÇÃO Nº 1779/2014</dc:title>
</cp:coreProperties>
</file>