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5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instalação de lâmpadas de LED na Rua Renato Viana, altura do imóvel n.º 08, em frente ao "Rancho do Brejão"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haja vista que a falta de iluminação adequada aumenta os riscos de acidentes e crimes, e, além de proporcionar mais iluminação, as lâmpadas de LED são mais econômicas e durávei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8/2021 - 14:42 9021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20T12:51:00Z</dcterms:modified>
  <cp:revision>20</cp:revision>
  <dc:subject/>
  <dc:title/>
</cp:coreProperties>
</file>