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8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implantação de sistema de drenagem e coleta de esgoto e pavimentação asfáltica na Rua Nelson Silva Nunes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sistema de drenagem e coleta de esgoto e pavimentação asfáltica na Rua Nelson Silva Nunes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evido à falta das benfeitorias supracitadas, dentre os quais podemos citar a lama que se forma durante as chuvas e o risco de transmissão de doenças pelo esgo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4 - 09:57:37 0745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8:00Z</dcterms:created>
  <dc:creator>aa</dc:creator>
  <dc:description/>
  <cp:keywords/>
  <dc:language>en-US</dc:language>
  <cp:lastModifiedBy>cpd</cp:lastModifiedBy>
  <dcterms:modified xsi:type="dcterms:W3CDTF">2014-11-12T13:28:00Z</dcterms:modified>
  <cp:revision>3</cp:revision>
  <dc:subject/>
  <dc:title>INDICAÇÃO Nº 1784/2014</dc:title>
</cp:coreProperties>
</file>