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implantação de 04 (quatro) postes com braços de iluminação publica na Rua Canadá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04 (quatro) postes com braços de iluminação publica na Rua Canadá,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escuridão que toma conta da referida via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4 - 09:58:37 0745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1:00Z</dcterms:created>
  <dc:creator>aa</dc:creator>
  <dc:description/>
  <cp:keywords/>
  <dc:language>en-US</dc:language>
  <cp:lastModifiedBy>cpd</cp:lastModifiedBy>
  <dcterms:modified xsi:type="dcterms:W3CDTF">2014-11-12T13:13:00Z</dcterms:modified>
  <cp:revision>5</cp:revision>
  <dc:subject/>
  <dc:title>INDICAÇÃO Nº 1785/2014</dc:title>
</cp:coreProperties>
</file>