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tivação de Iluminação Pública na Avenida Antonino Dias Bastos, na altura do imóvel nº. 231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e Iluminação Pública na Avenida Antonino Dias Bastos, na altura do imóvel nº. 231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 local, pois a escuridão que toma conta do referido trecho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00:18 0745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4:00Z</dcterms:created>
  <dc:creator>aa</dc:creator>
  <dc:description/>
  <cp:keywords/>
  <dc:language>en-US</dc:language>
  <cp:lastModifiedBy>cpd</cp:lastModifiedBy>
  <dcterms:modified xsi:type="dcterms:W3CDTF">2014-11-12T13:17:00Z</dcterms:modified>
  <cp:revision>3</cp:revision>
  <dc:subject/>
  <dc:title>INDICAÇÃO Nº 1786/2014</dc:title>
</cp:coreProperties>
</file>