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8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luminação Pública na viela que liga a Rua 23 de maio, nas proximidades do imóvel de nº. 200, à Rua Paulina de Campos, na altura do imóvel de nº. 199, respectivamente. (Atual Travessa Carlos Alberto da Silva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Iluminação Pública na viela que liga a Rua 23 de maio, nas proximidades do imóvel de nº. 200, à Rua Paulina de Campos, na altura do imóvel de nº. 199, respectivamente. (Atual Travessa Carlos Alberto da Silva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, pois a escuridão, que à noite toma conta da referida via, aumenta os riscos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11/2014 - 10:02:21 07456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27:00Z</dcterms:created>
  <dc:creator>aa</dc:creator>
  <dc:description/>
  <cp:keywords/>
  <dc:language>en-US</dc:language>
  <cp:lastModifiedBy>cpd</cp:lastModifiedBy>
  <dcterms:modified xsi:type="dcterms:W3CDTF">2014-11-13T11:27:00Z</dcterms:modified>
  <cp:revision>3</cp:revision>
  <dc:subject/>
  <dc:title>INDICAÇÃO Nº 1788/2014</dc:title>
</cp:coreProperties>
</file>