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a iluminação pública na avenida atrás da Escola Cooperati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prolongamento da iluminação pública na avenida atrás da Escola Cooperati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, pois a escuridão, que à noite toma conta do local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, aumenta os riscos de acidentes 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21 - 15:38 90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0" cy="857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4:10:00Z</dcterms:modified>
  <cp:revision>50</cp:revision>
  <dc:subject/>
  <dc:title/>
</cp:coreProperties>
</file>