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677/2014. Solicita serviços de motonivelamento, cascalhamento e roçada, para Rua Octávio Scharlack, Rua Pedro de Jesus da Cruz e Rua Wanda Bonassi, localizadas no Loteamento Chácaras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a indicação 1677/2014. Solicita a execução de serviços de motonivelamento, cascalhamento e roçada para Rua Octávio Scharlack, Rua Pedro de Jesus da Cruz e Rua Wanda Bonassi, localizadas no Loteamento Chácaras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60"/>
        <w:ind w:right="-6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2760"/>
        <w:jc w:val="both"/>
        <w:rPr/>
      </w:pPr>
      <w:r>
        <w:rPr>
          <w:rFonts w:cs="Arial" w:ascii="Arial" w:hAnsi="Arial"/>
        </w:rPr>
        <w:t>Tal solicitação se faz necessária, tendo em vista que este Vereador foi procurado pelos moradores locais, que relataram o estado precário em que se encontram as referidas vias, o que tem causado muitos transtornos às pessoas que por lá transitam, necessitando de uma atenção especial para o caso em tela, motivo pelo qual este Vereador já havia elaborado a Indicação nº 1677/2014.</w:t>
      </w:r>
    </w:p>
    <w:p>
      <w:pPr>
        <w:pStyle w:val="Normal"/>
        <w:spacing w:lineRule="exact" w:line="2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20:58 07457/201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08:00Z</dcterms:created>
  <dc:creator>aa</dc:creator>
  <dc:description/>
  <cp:keywords/>
  <dc:language>en-US</dc:language>
  <cp:lastModifiedBy>maria</cp:lastModifiedBy>
  <cp:lastPrinted>2014-11-12T15:22:00Z</cp:lastPrinted>
  <dcterms:modified xsi:type="dcterms:W3CDTF">2014-11-12T17:25:00Z</dcterms:modified>
  <cp:revision>4</cp:revision>
  <dc:subject/>
  <dc:title>INDICAÇÃO Nº 1789/2014</dc:title>
</cp:coreProperties>
</file>