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a Lagoa e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serviços de motonivelamento e cascalhamento na Estrada da Lagoa e José Silvestre da Rocha, Bairro Juca Roc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right="-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tendo em vista que este Vereador foi procurado pelos moradores locais, que relataram o estado precário em que se encontram as referidas vias, o que tem causado muitos transtornos às pessoas que por lá transitam, necessitando de uma atenção especial para o caso em t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28:16 0745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8:00Z</dcterms:created>
  <dc:creator>aa</dc:creator>
  <dc:description/>
  <cp:keywords/>
  <dc:language>en-US</dc:language>
  <cp:lastModifiedBy>maria</cp:lastModifiedBy>
  <cp:lastPrinted>2014-11-12T16:59:00Z</cp:lastPrinted>
  <dcterms:modified xsi:type="dcterms:W3CDTF">2014-11-12T19:00:00Z</dcterms:modified>
  <cp:revision>4</cp:revision>
  <dc:subject/>
  <dc:title>INDICAÇÃO Nº 1791/2014</dc:title>
</cp:coreProperties>
</file>