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istema de Videomonitoramento em todas unidades dos CRAS (Centro de Referência de Assistência Social) desta Municipal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Sistema de Videomonitoramento em todas unidades dos CRAS (Centro de Referência de Assistência Social) desta Municipal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 implantação do sistema de videomonitoramento, ora solicitada, visa trazer mais segurança para as unidades do CRAS, bem como evitar atos de vandalism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1 - 10:27 90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3T14:50:00Z</dcterms:modified>
  <cp:revision>46</cp:revision>
  <dc:subject/>
  <dc:title/>
</cp:coreProperties>
</file>