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5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forma e a ampliação do CRAS (Centro de Referência de Assistência Social) d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forma e a ampliação do CRAS (Centro de Referência de Assistência Social) d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porque o local necessita de salas individuais para atendimento à população, bem como hoje encontra-se em prédio adaptado pela Municipalidade, necessitando desse modo da sua reforma e ampliação, justificando, assim,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8/2021 - 10:28 908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23T15:00:00Z</dcterms:modified>
  <cp:revision>47</cp:revision>
  <dc:subject/>
  <dc:title/>
</cp:coreProperties>
</file>