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maro Godinho Ne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agosto de 2021, aos 75 anos de idade, o estimado Senhor AMARO GODINHO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Marcos Roberto Martins Arruda e Newton Dias Basto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MARO GODINHO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 (MARQUINHO ARUDA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ua Duque de Caxias, n.º 278, Centro, São Roque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21 - 08:32 903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25T12:06:00Z</dcterms:modified>
  <cp:revision>16</cp:revision>
  <dc:subject/>
  <dc:title>(PROPOSITURA) Nº (SEQUENCIA)</dc:title>
</cp:coreProperties>
</file>