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6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632/2021, que: “Solicita a realização dos serviços de limpeza e roçada no terreno localizado no final da Rua Jornalista José Hipólito da Silva, Bairro Esplanada Mendes, pertencente à Prefeitura de São Roque.”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limpeza e roçada no terreno localizado no final da Rua Jornalista José Hipólito da Silva, Bairro Esplanada Mendes, pertencente à Prefeitura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vizinhos e demais transeuntes, pois a sujeira e o mato alto, dentre outros problemas, facilitam a proliferação de insetos e de outros animais nocivos à saúde, motivos pelos quais reitero o pedido.</w:t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8/2021 - 11:02 910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3T17:08:00Z</dcterms:modified>
  <cp:revision>45</cp:revision>
  <dc:subject/>
  <dc:title/>
</cp:coreProperties>
</file>