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ombada na Rua dos Jesuítas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ombada na Rua dos Jesuítas,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1:03 910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7:17:00Z</dcterms:modified>
  <cp:revision>45</cp:revision>
  <dc:subject/>
  <dc:title/>
</cp:coreProperties>
</file>