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67/2021-L, DE 23 de agosto de 2021, DE AUTORIA DOs VEREADORes William da Silva Albuquerque e guilherme araujo nunes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a implementação de legislação que auxilie o combate aos maus-tratos contra animais, no que se inclui o atropelamento com omissão de socorro, evento corriqueiro nas vias urbanas e rurais de diversos municípios, com o agravante de que a Estância Turística de São Roque, notadamente conhecida por abrigar vastas porções do bioma da Mata Atlântica, por esse motivo expõe também animais silvestres a esse risco, fomentando possíveis danos ambientais à fauna local.</w:t>
      </w:r>
    </w:p>
    <w:p>
      <w:pPr>
        <w:pStyle w:val="Normal"/>
        <w:spacing w:lineRule="auto" w:line="276" w:before="0" w:after="120"/>
        <w:ind w:right="45" w:firstLine="3402"/>
        <w:jc w:val="both"/>
        <w:rPr/>
      </w:pPr>
      <w:r>
        <w:rPr>
          <w:rFonts w:cs="Arial" w:ascii="Arial" w:hAnsi="Arial"/>
        </w:rPr>
        <w:t>Ademais, é de interesse do Poder Público que a discussão sobre a omissão de socorros aos animais seja ampliada e alcance os mais diversos setores da sociedade, servindo o disposto neste Projeto de Lei como incentivo à conscientização dessa questão que, embora comum, frequentemente passa ao largo do debate público.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</w:t>
      </w:r>
      <w:r>
        <w:rPr>
          <w:rFonts w:cs="Arial" w:ascii="Arial" w:hAnsi="Arial"/>
          <w:i/>
          <w:iCs/>
        </w:rPr>
        <w:t>“Brazil Road-Kill: a data set of wildlife terrestrial vertebrate road-kills”</w:t>
      </w:r>
      <w:r>
        <w:rPr>
          <w:rFonts w:cs="Arial" w:ascii="Arial" w:hAnsi="Arial"/>
        </w:rPr>
        <w:t xml:space="preserve"> mapeou, em 2018, mais de vinte mil ocorrências em todo o território nacional, as quais concentram-se majoritariamente na região Sul-Sudeste do país. Mesmo diante de tais impressionantes números, os pesquisadores ainda fazem a ressalva de que o quadro real provavelmente é mais preocupante, porque os dados são escassos, considerando que espécies menores se decompõem antes de serem registradas e, muitas vezes, a remoção de carcaças é mais rápida que a notificação do acidente.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a Assembleia Legislativa do Estado de São Paulo aprovou legislação nesse sentido e, dessa forma, este Projeto de Lei pretende colocar a Estância Turística de São Roque no seleto grupo de cidades brasileiras que têm tomado iniciativas para combater problemas dessa ordem, salvaguardando os direitos dos animais.</w:t>
      </w:r>
    </w:p>
    <w:p>
      <w:pPr>
        <w:pStyle w:val="Corpodetexto3"/>
        <w:spacing w:lineRule="auto" w:line="276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William da Silva Albuquerque,</w:t>
      </w:r>
      <w:r>
        <w:rPr>
          <w:rFonts w:cs="Arial" w:ascii="Arial" w:hAnsi="Arial"/>
          <w:sz w:val="24"/>
          <w:szCs w:val="24"/>
        </w:rPr>
        <w:t xml:space="preserve"> por intermédio do Protocolo nº CETSR 23/08/2021 - 09:37 9079/2021, de 23 de agosto de 2021, apresenta ao Egrégio Plenário o seguinte Projeto de Lei: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09:37 9079/2021/AO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67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3 de agosto de 2021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obrigatoriedade de prestar socorro aos animais atropelados na Estância Turística de São Roque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Esta Lei dispõe sobre a obrigatoriedade de prestação de socorro aos animais atropelados no Município da Estância Turística de São Roque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Sem prejuízo das sanções penais cabíveis, considera-se infração administrativa deixar o motorista ou o passageiro de veículo automotor, ciclomotor, motocicleta, ou bicicleta, na ocasião do acidente, de prestar imediato socorro ao animal atropelado, ou, não podendo fazê-lo diretamente, por justa causa, deixar de solicitar auxílio da autoridade pública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 infração ao disposto nesta Lei acarretará ao infrator multa no valor de R$ 1.000,00 (um mil reais), aplicada em dobro no caso de reincidência, garantida a ampla defesa aos acusados da infração, antes da imposição definitiva da multa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s valores previstos no “caput” deste artigo serão reajustados anualmente pela variação do Índice de Preços ao Consumidor Amplo - IPCA, apurado pelo Instituto Brasileiro de Geografia e Estatística - IBGE, acumulada no exercício anterior, sendo que, no caso de extinção desse índice, será adotado outro criado pela legislação federal como forma de compensar a perda do poder aquisitivo da moeda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Considera-se reincidência a nova autuação realizada no mesmo exercíci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No mínimo 50% (cinquenta por cento) do valor arrecadado a título de cobrança da multa de que trata esta Lei será revertido para instituições protetoras de animais cadastradas no Municípi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Recuodecorpodetexto3"/>
        <w:ind w:left="3544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544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3 de agosto de 2021.</w:t>
      </w:r>
    </w:p>
    <w:p>
      <w:pPr>
        <w:pStyle w:val="Recuodecorpodetexto3"/>
        <w:ind w:left="3544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544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544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William da Silva Albuquerque </w:t>
        <w:br/>
        <w:t>(WILLIAM ALBUQUERQUE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8/2021 - 09:37 9079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30T18:09:00Z</dcterms:modified>
  <cp:revision>16</cp:revision>
  <dc:subject/>
  <dc:title/>
</cp:coreProperties>
</file>