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º 251/2021, que: "Solicita a implantação de relógio digital com ponto de internet grátis na Praça da Matriz, Largo dos Mendes, Praça da República, Avenida Bandeirantes, Recanto da Cascata entre outros pontos da cidade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relógio digital com ponto de internet grátis na Praça da Matriz, Largo dos Mendes, Praça da República, Avenida Bandeirantes, Recanto da Cascata entre outros pontos da c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tendo vista que a instalação de relógio digital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com ponto de internet grátis para população, proporcionará a todos a inclusão digital, bem como a Municipalidade poderá utilizar o espaço publicitário para a divulgação de suas ações junto à população, justificando, assim, o presente pedido ora reiter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1 - 16:53 912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95900" cy="35337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2:02:00Z</dcterms:modified>
  <cp:revision>51</cp:revision>
  <dc:subject/>
  <dc:title/>
</cp:coreProperties>
</file>