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6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28/2021, que: "Solicita providências para realização da "operação cata-treco” no Bairro Paisagem Colonial."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 para a realização da "operação cata-treco”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tendo em vista que moradores do bairro solicitaram, a este Vereador, a disponibilização de um caminhão para realização da “operação cata-treco”, para descarte de colchão, móveis velhos, armários, resto de entulho, entre outros, justificando, assim, o presente pedido ora reitera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8/2021 - 16:54 912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24T12:06:00Z</dcterms:modified>
  <cp:revision>48</cp:revision>
  <dc:subject/>
  <dc:title/>
</cp:coreProperties>
</file>