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a viela que liga a Rua Gérbera à Rodovia Prefeito Quintino de Lim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a viela que liga a Rua Gérbera à Rodovia Prefeito Quintino de Lim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é feita atendendo à solicitação de moradores 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7:08 912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2:12:00Z</dcterms:modified>
  <cp:revision>45</cp:revision>
  <dc:subject/>
  <dc:title/>
</cp:coreProperties>
</file>