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04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estimado Senhor Pedro Masage Hirasak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Diego Gouveia da Cost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FULANO DE TAL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Diego Gouveia da Costa</w:t>
        <w:br/>
        <w:t>Diego Cost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8/2021 - 08:14 9068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dc:language>en-US</dc:language>
  <cp:lastModifiedBy>Luciano do Espírito Santo</cp:lastModifiedBy>
  <dcterms:modified xsi:type="dcterms:W3CDTF">2021-03-15T14:10:00Z</dcterms:modified>
  <cp:revision>12</cp:revision>
  <dc:subject/>
  <dc:title>(PROPOSITURA) Nº (SEQUENCIA)</dc:title>
</cp:coreProperties>
</file>