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braços com bico de luz, sendo poste sim poste não, nos 7 (sete) postes localizados em trecho da Rua Argeu Lombardi, altura do nº 211 (estrada do candor), Bairro Guaçú, referência transformador nº 376936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braços com bico de luz, sendo poste sim poste não, nos 7 (sete) postes localizados em trecho da Rua Argeu Lombardi, altura do nº 211 (estrada do candor), Bairro Guaçú, referência transformador nº 376936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s moradores e transeuntes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15:09:39 0747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3:00Z</dcterms:created>
  <dc:creator>aa</dc:creator>
  <dc:description/>
  <cp:keywords/>
  <dc:language>en-US</dc:language>
  <cp:lastModifiedBy>aa</cp:lastModifiedBy>
  <cp:lastPrinted>2014-11-13T10:24:00Z</cp:lastPrinted>
  <dcterms:modified xsi:type="dcterms:W3CDTF">2014-11-13T12:24:00Z</dcterms:modified>
  <cp:revision>3</cp:revision>
  <dc:subject/>
  <dc:title>INDICAÇÃO Nº 1805/2014</dc:title>
</cp:coreProperties>
</file>