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Divisão de Trânsito que tome as medidas cabíveis para a remoção de ônibus abandonado na Rua Lions Club, na altura do nº 41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, junto à Divisão de Trânsito, que providencie a tomada de medidas cabíveis para a remoção de ônibus abandonado na Rua Lions Club, na altura do nº 410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veículo encontra-se abandonado na via em questão há pelo menos um mês, estacionado em contramão, em provável falta de condição de funcionamento. Trata-se de ônibus da marca Mercedes-Benz, placa KYJ-0162, de Araçatuba (SP). Esta Vereadora também sugere que o proprietário seja notificado, e o ônibus, multado. Seguem anexas as imagens referentes à solicitação, para facilitação da identificação do veícul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1 - 11:20 9145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4T17:54:00Z</dcterms:modified>
  <cp:revision>45</cp:revision>
  <dc:subject/>
  <dc:title/>
</cp:coreProperties>
</file>