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0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453/2014. Solicita implantação de lombadas na Rua Pio XII, Jardim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Indicação nº 1453/2014. Solicita implantação de lombadas na Rua Pio XI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uma vez que os motoristas não respeitam o limite de velocidade da mesma, po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4 - 15:10:38 0748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3:00Z</dcterms:created>
  <dc:creator>aa</dc:creator>
  <dc:description/>
  <cp:keywords/>
  <dc:language>en-US</dc:language>
  <cp:lastModifiedBy>maria</cp:lastModifiedBy>
  <cp:lastPrinted>2014-11-13T08:25:00Z</cp:lastPrinted>
  <dcterms:modified xsi:type="dcterms:W3CDTF">2014-11-13T10:25:00Z</dcterms:modified>
  <cp:revision>4</cp:revision>
  <dc:subject/>
  <dc:title>INDICAÇÃO Nº 1808/2014</dc:title>
</cp:coreProperties>
</file>