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7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"operação tapa-buraco" no Bairro Boa V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"operação tapa-buraco" no Bairro Boa Vis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haja vista que as vias esburacadas, além de causar inúmeros transtornos, aumentam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21 - 14:59 916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5T11:35:00Z</dcterms:modified>
  <cp:revision>49</cp:revision>
  <dc:subject/>
  <dc:title/>
</cp:coreProperties>
</file>