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7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cobertura de ponto de ônibus para a região do Bairro Garcia e Ponte Pr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a cobertura de ponto de ônibus para a região do Bairro Garcia e Ponte Pre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usuários do transporte coletivo, os quais ficam expostos às condições climáticas, devido à falta da cobertura ora solicit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21 - 15:01 916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5T11:59:00Z</dcterms:modified>
  <cp:revision>50</cp:revision>
  <dc:subject/>
  <dc:title/>
</cp:coreProperties>
</file>