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manutenção de trecho localizado ao lado esquerdo da Estrada dos Venâncios, tendo como referencia o Sitio Primavera, Distrito de Cangue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anutenção de trecho localizada ao lado esquerdo da Estrada dos Venâncios, tendo como referencia o Sitio Primavera, Distrito de Canguera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, em razão de que o referido trecho, se encontra em precário estado de conservação, </w:t>
      </w:r>
      <w:r>
        <w:rPr>
          <w:rFonts w:cs="Tahoma" w:ascii="Tahoma" w:hAnsi="Tahoma"/>
          <w:b/>
          <w:sz w:val="22"/>
          <w:szCs w:val="22"/>
        </w:rPr>
        <w:t>segue croqui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15:40:05 0749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3:00Z</dcterms:created>
  <dc:creator>aa</dc:creator>
  <dc:description/>
  <cp:keywords/>
  <dc:language>en-US</dc:language>
  <cp:lastModifiedBy>aa</cp:lastModifiedBy>
  <cp:lastPrinted>2014-11-13T09:45:00Z</cp:lastPrinted>
  <dcterms:modified xsi:type="dcterms:W3CDTF">2014-11-13T11:45:00Z</dcterms:modified>
  <cp:revision>3</cp:revision>
  <dc:subject/>
  <dc:title>INDICAÇÃO Nº 1812/2014</dc:title>
</cp:coreProperties>
</file>