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AIR ROGÉRIO SABI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IR ROGÉRIO SABI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1 - 09:14 917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25T12:15:00Z</dcterms:modified>
  <cp:revision>11</cp:revision>
  <dc:subject/>
  <dc:title/>
</cp:coreProperties>
</file>