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7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 campinho de areia no Bairro São Juli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um campinho de areia no Bairro São Juli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s benefícios que essa benfeitoria, sendo realizada, trará para os moradores do Bairro São Julião.</w:t>
        <w:tab/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4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8/2021 - 15:02 916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25T12:20:00Z</dcterms:modified>
  <cp:revision>49</cp:revision>
  <dc:subject/>
  <dc:title/>
</cp:coreProperties>
</file>