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área de lazer no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benefícios que essa benfeitoria, sendo realizada, trará para os moradores do Bairro Volta Grande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1 - 15:03 91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25T12:25:00Z</dcterms:modified>
  <cp:revision>46</cp:revision>
  <dc:subject/>
  <dc:title/>
</cp:coreProperties>
</file>