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7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cobertura nos pontos de ônibus localizados na Rua Humberto de Mauro, Bairro Santa Terez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cobertura nos pontos de ônibus na Rua Humberto de Mauro, Bairro Santa Terez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usuários do transporte coletivo, os quais ficam expostos às condições climáticas, devido à falta da cobertura, ora solicit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1 - 15:04 917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5T12:29:00Z</dcterms:modified>
  <cp:revision>47</cp:revision>
  <dc:subject/>
  <dc:title/>
</cp:coreProperties>
</file>