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uma ponte para passagem de veículos, visando a ligação da Rua Antônio Meleiro à via localizada em frente a Agência da CPFL – Companhia Piratininga de Força de Luz à Avenida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a ponte para passagem de veículos, visando a ligação da Rua Antônio Meleiro à via localizada em frente a Agência da CPFL – Companhia Piratininga de Força de Luz à Avenida Brasil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61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solicitação se faz necessária, tendo em vista que este Vereador foi procurado pelo Sr. Anderson Antônio, pelo Sr. Diego Abib, telefone (011) 9 9893-2619, os quais reivindicaram a construção de uma ponte para passagem de veículos, visando a ligação da Rua Antônio Meleiro à via localizada em frente a Agência da CPFL – Companhia Piratininga de Força de Luz à Avenida Brasil, neste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2/11/2014 - 16:17:00 07497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2:00Z</dcterms:created>
  <dc:creator>aa</dc:creator>
  <dc:description/>
  <cp:keywords/>
  <dc:language>en-US</dc:language>
  <cp:lastModifiedBy>aa</cp:lastModifiedBy>
  <cp:lastPrinted>2014-11-13T09:25:00Z</cp:lastPrinted>
  <dcterms:modified xsi:type="dcterms:W3CDTF">2014-11-13T11:25:00Z</dcterms:modified>
  <cp:revision>3</cp:revision>
  <dc:subject/>
  <dc:title>INDICAÇÃO Nº 1815/2014</dc:title>
</cp:coreProperties>
</file>