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1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o Poder Executivo a implantação de um Banco de Sangue no Munici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um Banco de Sangue n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Justifico o presente pedido tendo em vista que alguns doadores de sangue sempre se deslocam para outros municípios para realizarem a doação, assim com implantação do Banco de Sangue no Município de São Roque proporcionaria mais conforto e segurança para doadores de sangue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11/2014 - 16:17:27 07498/2014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5:00Z</dcterms:created>
  <dc:creator>aa</dc:creator>
  <dc:description/>
  <cp:keywords/>
  <dc:language>en-US</dc:language>
  <cp:lastModifiedBy>aa</cp:lastModifiedBy>
  <cp:lastPrinted>2014-11-13T09:29:00Z</cp:lastPrinted>
  <dcterms:modified xsi:type="dcterms:W3CDTF">2014-11-13T11:29:00Z</dcterms:modified>
  <cp:revision>3</cp:revision>
  <dc:subject/>
  <dc:title>INDICAÇÃO Nº 1816/2014</dc:title>
</cp:coreProperties>
</file>