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817/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7/11/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7/11/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desassoreamento e limpeza de córrego localizado em área atrás da CEMEI Adelina Mischiati Caparelli, Distrito de Maylasky.</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o desassoreamento e a limpeza de córrego localizado em área atrás da CEMEI Adelina Mischiati Caparelli, Distrito de Maylasky.</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80"/>
        <w:ind w:right="-6" w:firstLine="3544"/>
        <w:jc w:val="both"/>
        <w:rPr/>
      </w:pPr>
      <w:r>
        <w:rPr>
          <w:rFonts w:cs="Arial" w:ascii="Arial" w:hAnsi="Arial"/>
          <w:sz w:val="22"/>
          <w:szCs w:val="22"/>
        </w:rPr>
        <w:t xml:space="preserve">Justifico o presente pedido tendo em vista que fui procurado por pais de alunos da referida CEMEI e moradores das proximidades, que relataram que quando chove, mesmo moderadamente, o córrego localizado na área atrás da CEMEI Adelina Mischiati Caparelli, Distrito de Maylasky, aumenta rapidamente de volume, podendo inundar a creche, elevando também o risco de transmissão de doenças como a leptospirose, transmitida pela urina de ratos. Anexo </w:t>
      </w:r>
      <w:r>
        <w:rPr>
          <w:rFonts w:cs="Arial" w:ascii="Arial" w:hAnsi="Arial"/>
          <w:b/>
          <w:sz w:val="22"/>
          <w:szCs w:val="22"/>
        </w:rPr>
        <w:t>fotos</w:t>
      </w:r>
      <w:r>
        <w:rPr>
          <w:rFonts w:cs="Arial" w:ascii="Arial" w:hAnsi="Arial"/>
          <w:sz w:val="22"/>
          <w:szCs w:val="22"/>
        </w:rPr>
        <w:t xml:space="preserve"> do córrego mostrando, assim, a gravidade do caso em tela. Ressalto que estou muito preocupado com essa situação, pois estamos há menos de 02 (dois) meses do período das fortes chuvas típicas do mês de janeiro, e por tudo o que foi exposto solicito atenção da Prefeitura para o caso em tela, a fim de evitar graves acidentes e transmissão de doenças.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2 de novembr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2/11/2014 - 16:38:44 07499/2014</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8:41:00Z</dcterms:created>
  <dc:creator>aa</dc:creator>
  <dc:description/>
  <cp:keywords/>
  <dc:language>en-US</dc:language>
  <cp:lastModifiedBy>cpd</cp:lastModifiedBy>
  <dcterms:modified xsi:type="dcterms:W3CDTF">2014-11-12T18:52:00Z</dcterms:modified>
  <cp:revision>3</cp:revision>
  <dc:subject/>
  <dc:title>INDICAÇÃO Nº 1817/2014</dc:title>
</cp:coreProperties>
</file>