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0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TEREZA DE JESUS DIAS ALCÂNTARA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28ª Sessão Ordinária, realizada em 23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/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ZA DE JESUS DIAS ALCÂNTAR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11:58 920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25T15:01:00Z</dcterms:modified>
  <cp:revision>11</cp:revision>
  <dc:subject/>
  <dc:title/>
</cp:coreProperties>
</file>