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429/2014, solicitando serviços de limpeza, capinação e roçada em todas as vias públicas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limpeza, capinação e roçada em todas as vias públicas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mato e a sujeira que tomam conta das vias aumentam o risco de proliferação de insetos e de outros animais nocivos à saúde pública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7:24:26 0750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2:00Z</dcterms:created>
  <dc:creator>aa</dc:creator>
  <dc:description/>
  <cp:keywords/>
  <dc:language>en-US</dc:language>
  <cp:lastModifiedBy>cpd</cp:lastModifiedBy>
  <dcterms:modified xsi:type="dcterms:W3CDTF">2014-11-13T11:13:00Z</dcterms:modified>
  <cp:revision>3</cp:revision>
  <dc:subject/>
  <dc:title>INDICAÇÃO Nº 1819/2014</dc:title>
</cp:coreProperties>
</file>