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oda de árvores na Avenida Aracaí e no trecho da Avenida John Keneddy que vai do fórum até o INS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oda de árvores na Avenida Aracaí e no trecho da Avenida John Keneddy que vai do fórum até o INS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galhos das árvores estão muito grandes, e vários deles se estendem sobre as calçadas aumentando o risco de acidentes, pois se quebrarem poderão cair sobre pessoa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17:26:42 0750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3:00Z</dcterms:created>
  <dc:creator>aa</dc:creator>
  <dc:description/>
  <cp:keywords/>
  <dc:language>en-US</dc:language>
  <cp:lastModifiedBy>cpd</cp:lastModifiedBy>
  <dcterms:modified xsi:type="dcterms:W3CDTF">2014-11-13T11:16:00Z</dcterms:modified>
  <cp:revision>3</cp:revision>
  <dc:subject/>
  <dc:title>INDICAÇÃO Nº 1820/2014</dc:title>
</cp:coreProperties>
</file>