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Brigada de Incêndio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a Brigada de Incêndio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o aumento dos focos de incêndio no município e a impossibilidade do corpo de bombeiros suprirem a deman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1 - 15:29 92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8:56:00Z</dcterms:modified>
  <cp:revision>46</cp:revision>
  <dc:subject/>
  <dc:title/>
</cp:coreProperties>
</file>