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Gentil de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agosto de 2021, aos 73 anos de idade, o estimado Senhor GENTIL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iego Gouveia da Costa   e Newton Dias Basto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GENTIL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Bahia, n.º 248, Vila Irene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8/2021 - 13:11 897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26T12:53:00Z</dcterms:modified>
  <cp:revision>14</cp:revision>
  <dc:subject/>
  <dc:title>(PROPOSITURA) Nº (SEQUENCIA)</dc:title>
</cp:coreProperties>
</file>