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823/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4/11/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4/11/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03 (três) bicos de luz na Rua Emídio Castanho,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03 (três) bicos de luz na Rua Emídio Castanho,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60"/>
        <w:ind w:firstLine="3402"/>
        <w:jc w:val="both"/>
        <w:rPr/>
      </w:pPr>
      <w:r>
        <w:rPr>
          <w:rFonts w:cs="Arial" w:ascii="Arial" w:hAnsi="Arial"/>
          <w:sz w:val="22"/>
          <w:szCs w:val="22"/>
        </w:rPr>
        <w:t xml:space="preserve">Justifico o presente pedido no intuito de proporcionar a devida segurança aos moradores, pois a escuridão, que à noite toma conta da citada via, aumenta os riscos de ocorrências de acidentes e de crimes.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7 de novembr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7/11/2014 - 14:05:35 07556/2014</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31:00Z</dcterms:created>
  <dc:creator>aa</dc:creator>
  <dc:description/>
  <cp:keywords/>
  <dc:language>en-US</dc:language>
  <cp:lastModifiedBy>cpd</cp:lastModifiedBy>
  <dcterms:modified xsi:type="dcterms:W3CDTF">2014-11-17T16:33:00Z</dcterms:modified>
  <cp:revision>6</cp:revision>
  <dc:subject/>
  <dc:title>INDICAÇÃO Nº 1823/2014</dc:title>
</cp:coreProperties>
</file>