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650/2014, solicitando a colocação de uma ambulância n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ambulância n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Distrito de Maylasky é muito populoso e distante do centro da nossa cidade, e numa eventual emergência a vítima tem de ser socorrida o mais rápido possível, motivo pelo qual vários moradores procuraram este Vereador que na ocasião elaborou a Indicação nº 1650/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0:15:41 0757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2:00Z</dcterms:created>
  <dc:creator>aa</dc:creator>
  <dc:description/>
  <cp:keywords/>
  <dc:language>en-US</dc:language>
  <cp:lastModifiedBy>cpd</cp:lastModifiedBy>
  <dcterms:modified xsi:type="dcterms:W3CDTF">2014-11-18T12:35:00Z</dcterms:modified>
  <cp:revision>3</cp:revision>
  <dc:subject/>
  <dc:title>INDICAÇÃO Nº 1824/2014</dc:title>
</cp:coreProperties>
</file>