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07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ntônio Luiz de Lim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4 de agosto de 2021, aos 66 anos de idade, o estimado Senhor ANTÔNIO LUIZ DE LIM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Newton Dias Bastos e José Alexandre Pierroni Dia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ANTÔNIO LUIZ DE LIM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4 de agost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  <w:br/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osé Alexandre Pierroni Dias</w:t>
              <w:br/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8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 xml:space="preserve">Endereço: Rua São Joaquim, n.º 20, Centro, São Roque – SP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8/2021 - 12:55 9155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8-26T13:05:00Z</dcterms:modified>
  <cp:revision>14</cp:revision>
  <dc:subject/>
  <dc:title>(PROPOSITURA) Nº (SEQUENCIA)</dc:title>
</cp:coreProperties>
</file>