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operação “tapa buraco”  na Rua Santa Quitéria, em frente n. 633, Bairro Santa Quité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abesp esteve no local realizando manutenção e não fechou buraco, necessitando assim da operação tapa buraco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0:05 923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3:06:00Z</dcterms:modified>
  <cp:revision>14</cp:revision>
  <dc:subject/>
  <dc:title/>
</cp:coreProperties>
</file>