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a operação tapa buraco na Rua Pedro Vaz, na Rua Amador Marquês da Silva, ambas localizadas na Vila Santa Isab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abesp deixou dois buracos abertos, necessitando assim da operação tapa buraco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1 - 10:17 924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6T13:18:00Z</dcterms:modified>
  <cp:revision>14</cp:revision>
  <dc:subject/>
  <dc:title/>
</cp:coreProperties>
</file>