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9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gost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via pública com início na Rua Drº Stevaux e término na Avenida John Kenedy, Centro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srael Francisco de Oliveira</w:t>
              <w:br/>
              <w:t>(Toco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21 - 14:19 9251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</wp:posOffset>
            </wp:positionH>
            <wp:positionV relativeFrom="paragraph">
              <wp:posOffset>-59690</wp:posOffset>
            </wp:positionV>
            <wp:extent cx="5143500" cy="8465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509270</wp:posOffset>
            </wp:positionV>
            <wp:extent cx="4514215" cy="7758430"/>
            <wp:effectExtent l="0" t="0" r="0" b="0"/>
            <wp:wrapTight wrapText="bothSides">
              <wp:wrapPolygon edited="0">
                <wp:start x="-30" y="0"/>
                <wp:lineTo x="-30" y="-5505"/>
                <wp:lineTo x="21600" y="-5505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18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4052570</wp:posOffset>
                </wp:positionV>
                <wp:extent cx="2533650" cy="1781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85pt;margin-top:319.1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26T17:22:00Z</dcterms:modified>
  <cp:revision>15</cp:revision>
  <dc:subject/>
  <dc:title/>
</cp:coreProperties>
</file>