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3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1507/2014. Solicita a substituição da lixeira localizada na Estrada da Serrinha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pedido feito através da Indicação 1507/2014. Solicita a substituição da lixeira localizada na Estrada da Serrinha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 para atender as reivindicações dos Moradores, que solicitaram a este Vereador providências junto ao Executivo, pois a lixeira se encontra em péssimo estado de conservação e sem condições de us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1/2014 - 10:39:23 07583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47:00Z</dcterms:created>
  <dc:creator>aa</dc:creator>
  <dc:description/>
  <cp:keywords/>
  <dc:language>en-US</dc:language>
  <cp:lastModifiedBy>maria</cp:lastModifiedBy>
  <cp:lastPrinted>2014-11-19T13:53:00Z</cp:lastPrinted>
  <dcterms:modified xsi:type="dcterms:W3CDTF">2014-11-19T15:53:00Z</dcterms:modified>
  <cp:revision>4</cp:revision>
  <dc:subject/>
  <dc:title>INDICAÇÃO Nº 1833/2014</dc:title>
</cp:coreProperties>
</file>