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 e roçada nas vias públicas no Bairro do Cascav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apinação e roçada nas vias públicas no Bairro do Cascav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eservar a saúde pública, uma vez que o mato alto favorece a proliferação de animais nocivos a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4:24:50 0759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7:00Z</dcterms:created>
  <dc:creator>aa</dc:creator>
  <dc:description/>
  <cp:keywords/>
  <dc:language>en-US</dc:language>
  <cp:lastModifiedBy>maria</cp:lastModifiedBy>
  <cp:lastPrinted>2014-11-19T14:30:00Z</cp:lastPrinted>
  <dcterms:modified xsi:type="dcterms:W3CDTF">2014-11-19T16:31:00Z</dcterms:modified>
  <cp:revision>4</cp:revision>
  <dc:subject/>
  <dc:title>INDICAÇÃO Nº 1845/2014</dc:title>
</cp:coreProperties>
</file>