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4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um abrigo de ônibus em ponto localizado na Rodovia Quintino de Lima, em frente a entrada do Bairro Cascav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um abrigo de ônibus em ponto localizado na Rodovia Quintino de Lima, em frente a entrada do Bairro Cascav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</w:rPr>
        <w:t>A presente solicitação é justa reivindicação dos usuários e do transporte coletivo residentes naquela localidade, os quais ficam expostos às intempéries climáticas ao esperar pelo ônibu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4 - 14:26:20 0760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40:00Z</dcterms:created>
  <dc:creator>aa</dc:creator>
  <dc:description/>
  <cp:keywords/>
  <dc:language>en-US</dc:language>
  <cp:lastModifiedBy>maria</cp:lastModifiedBy>
  <cp:lastPrinted>2014-11-19T14:50:00Z</cp:lastPrinted>
  <dcterms:modified xsi:type="dcterms:W3CDTF">2014-11-19T16:52:00Z</dcterms:modified>
  <cp:revision>4</cp:revision>
  <dc:subject/>
  <dc:title>INDICAÇÃO Nº 1846/2014</dc:title>
</cp:coreProperties>
</file>